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requester used in Doctor Icon was created by Ray Lamber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 1989 by Theta Systems, Inc., Woburn, Massachusetts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 by permission in Doctor Icon.  For more information ab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please contact the author -- information to do so i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:  "DoctorIcon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requester allows you to select file names for loading 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files.  In most respects it is "standard" (relative to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requesters which already exist) and generally it is very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ra capabilities of the file requester include the abil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at any time while the directory is being read rather than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wait until the whole directory is read, and the ability to ha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f the directory by pressing the right mouse butto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ead operation is aborted, only files that have been rea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half of the file requester window contains the display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 names, sub-directory names and physical and logical devi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.  To the right of the display area is a proportional gadg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scroll through the display when it contains mor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an fit in the display area at once.  To select an entry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imply double-click on it.  When a file name is double-click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selected and returned to the program.  When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double-clicked, the file requester will move into that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the files and sub-directories which appear there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r physical device name is doubled-clicked, the file requeste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ot directory of that device and displays its contents.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can be identified by the fact that their file size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of the display area.  Sub-directory entries ar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"&lt;DIR&gt;" on the right side of the display area.  Devic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dentified by the letters "&lt;VOL&gt;" in the same position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type, file names, sub-directories and devices, ar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display area are three string gadgets which contain, i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ldcard specification used to filter the files that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(see below for a list of valid wildcard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), the current drawer name and the current file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pecification can be modified at any time -- after modific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RETURN the current directory will get re-read a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with the new wildcard.  Likewise, the current directory str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modified at any time -- after modification if you press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 will be read in.  Also, the current file name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-- after modification if you press RETURN, the fil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ed will be the selected file name and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just as though you had double-clicked on the name (this allow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file name which does not exist yet).  If you hold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essing RETURN when the cursor is in any of these string gadg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be advanced to the next logical field without any oth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three string gadgets are five buttons labeled, i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, "Volumes", "Re-Read", "Accept" and "Cancel".  These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"Parent":  Reads the parent directory of the curren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.  If there is no parent directory (already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 this button will be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"Volumes":  Clicking on this gadget causes a list of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evices and volumes to be added onto the end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ile list.  The display will also be repositioned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ost volume in the list.  Once the volume list has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ndow, the "Volumes" button will become disabled (un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either re-read the current directory or until you rea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us preventing more than one volume list from being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"Re-Read":  Forces the file requester to re-read and re-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"Accept":  Instructs the file requester that the file nam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 in the "File:" string gadget and the directo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"Drawer:" string gadget are acceptable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"Cancel":  Instructs the file requester that you wish to canc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card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Mask:" string gadget in the file requester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which are used to filter the files that are displayed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ing the contents of the file list to a specific type of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ildcard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  - matches one of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x  - matches one or more occurances of "x"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vali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- matches any number of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?  - a special case of "#x" which works the same as "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the file requester recognizes two additiona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Both _must_ appear as the first character of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or they will not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pecial character is the tilde character ("~"). 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structs the file requester to display all files except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tch the following wildcards.  For example, "*.doc" would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to display all files ending in ".doc".  In contrast, "~*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display all files which _do_not_ end in "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special character is the ampersand ("&amp;").  This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mbine multiple cooperating wildcard specifica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see all ".doc" files as well as all ".txt" file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wildcard specification:  "*.doc&amp;*.txt".  You may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"all .doc files AND all .txt files".  Note that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appear between valid wildcards and not before the first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ampersand operator ("&amp;") is used to combine an _inclusive_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, such as "*.doc", and an _exclusive_ wildcard such as "~foo*",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aken to avoid specifying a wildcard which cancels-ou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